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;Malgun Gothic Semilight"/>
          <w:spacing w:val="20"/>
          <w:sz w:val="28"/>
          <w:szCs w:val="28"/>
        </w:rPr>
      </w:pPr>
      <w:r>
        <w:rPr>
          <w:rFonts w:eastAsia="華康中黑體;Malgun Gothic Semilight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;Malgun Gothic Semilight"/>
          <w:spacing w:val="20"/>
          <w:sz w:val="28"/>
          <w:szCs w:val="28"/>
          <w:lang w:eastAsia="zh-HK"/>
        </w:rPr>
      </w:pPr>
      <w:r>
        <w:rPr>
          <w:rFonts w:eastAsia="華康中黑體;Malgun Gothic Semilight"/>
          <w:spacing w:val="20"/>
          <w:sz w:val="28"/>
          <w:szCs w:val="28"/>
          <w:lang w:eastAsia="zh-HK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華康中黑體;Malgun Gothic Semilight" w:hAnsi="華康中黑體;Malgun Gothic Semilight" w:eastAsia="華康中黑體;Malgun Gothic Semilight" w:cs="華康中黑體;Malgun Gothic Semilight"/>
                <w:spacing w:val="20"/>
                <w:sz w:val="36"/>
                <w:szCs w:val="36"/>
              </w:rPr>
            </w:pPr>
            <w:r>
              <w:rPr>
                <w:rFonts w:eastAsia="華康中黑體;Malgun Gothic Semilight" w:cs="華康中黑體;Malgun Gothic Semilight" w:ascii="華康中黑體;Malgun Gothic Semilight" w:hAnsi="華康中黑體;Malgun Gothic Semilight"/>
                <w:spacing w:val="20"/>
                <w:sz w:val="36"/>
                <w:szCs w:val="36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華康中黑體;Malgun Gothic Semilight" w:hAnsi="華康中黑體;Malgun Gothic Semilight" w:eastAsia="華康中黑體;Malgun Gothic Semilight" w:cs="華康中黑體;Malgun Gothic Semilight"/>
                <w:spacing w:val="20"/>
                <w:sz w:val="36"/>
                <w:szCs w:val="36"/>
              </w:rPr>
            </w:pPr>
            <w:r>
              <w:rPr>
                <w:rFonts w:ascii="華康中黑體;Malgun Gothic Semilight" w:hAnsi="華康中黑體;Malgun Gothic Semilight" w:cs="華康中黑體;Malgun Gothic Semilight" w:eastAsia="華康中黑體;Malgun Gothic Semilight"/>
                <w:spacing w:val="20"/>
                <w:sz w:val="36"/>
                <w:szCs w:val="36"/>
              </w:rPr>
              <w:t>正氣歌</w:t>
            </w:r>
            <w:r>
              <w:rPr>
                <w:rFonts w:ascii="華康中黑體;Malgun Gothic Semilight" w:hAnsi="華康中黑體;Malgun Gothic Semilight" w:cs="華康中黑體;Malgun Gothic Semilight" w:eastAsia="華康中黑體;Malgun Gothic Semilight"/>
                <w:spacing w:val="20"/>
                <w:sz w:val="28"/>
                <w:szCs w:val="28"/>
              </w:rPr>
              <w:t xml:space="preserve"> 並序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rFonts w:ascii="華康中黑體;Malgun Gothic Semilight" w:hAnsi="華康中黑體;Malgun Gothic Semilight" w:eastAsia="華康中黑體;Malgun Gothic Semilight" w:cs="華康中黑體;Malgun Gothic Semilight"/>
                <w:spacing w:val="20"/>
                <w:sz w:val="36"/>
                <w:szCs w:val="36"/>
              </w:rPr>
            </w:pPr>
            <w:r>
              <w:rPr>
                <w:rFonts w:eastAsia="華康仿宋體W6;微軟正黑體"/>
                <w:spacing w:val="20"/>
                <w:sz w:val="28"/>
                <w:szCs w:val="28"/>
              </w:rPr>
              <w:t>文天祥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TextBodyIndent"/>
        <w:tabs>
          <w:tab w:val="clear" w:pos="600"/>
        </w:tabs>
        <w:spacing w:before="180" w:after="60"/>
        <w:ind w:left="566" w:right="636" w:firstLine="560"/>
        <w:rPr/>
      </w:pPr>
      <w:r>
        <w:rPr>
          <w:rFonts w:ascii="Times New Roman" w:hAnsi="Times New Roman" w:eastAsia="標楷體"/>
          <w:sz w:val="24"/>
          <w:szCs w:val="24"/>
        </w:rPr>
        <w:t>予囚北庭，坐一土室，室廣八尺，深可四尋，單扉低小，白間短窄，汙下而幽暗。當此夏日，諸氣萃然︰雨潦四集，浮動牀几，時則為水氣；塗泥半朝，蒸漚歷瀾，時則為土氣；乍晴暴熱，風道四塞，時則為日氣；簷陰薪爨，助長炎虐，時則為火氣；倉腐寄頓，陳陳逼人，時則為米氣；駢肩雜遝，淋漓汗垢，時則為人氣；或圊溷</w:t>
      </w:r>
      <w:r>
        <w:rPr>
          <w:rFonts w:ascii="Times New Roman" w:hAnsi="Times New Roman" w:eastAsia="標楷體"/>
          <w:color w:val="0000FF"/>
          <w:sz w:val="24"/>
          <w:szCs w:val="24"/>
        </w:rPr>
        <w:t>，</w:t>
      </w:r>
      <w:r>
        <w:rPr>
          <w:rFonts w:ascii="Times New Roman" w:hAnsi="Times New Roman" w:eastAsia="標楷體"/>
          <w:sz w:val="24"/>
          <w:szCs w:val="24"/>
        </w:rPr>
        <w:t>或毀屍</w:t>
      </w:r>
      <w:r>
        <w:rPr>
          <w:rFonts w:ascii="Times New Roman" w:hAnsi="Times New Roman" w:eastAsia="標楷體"/>
          <w:color w:val="0000FF"/>
          <w:sz w:val="24"/>
          <w:szCs w:val="24"/>
        </w:rPr>
        <w:t>，</w:t>
      </w:r>
      <w:r>
        <w:rPr>
          <w:rFonts w:ascii="Times New Roman" w:hAnsi="Times New Roman" w:eastAsia="標楷體"/>
          <w:sz w:val="24"/>
          <w:szCs w:val="24"/>
        </w:rPr>
        <w:t>或腐鼠，惡氣雜出，時則為穢氣。疊是數氣，當之者鮮不為厲。而予以孱弱，俯仰其間，於茲二年矣。審如是</w:t>
      </w:r>
      <w:r>
        <w:rPr>
          <w:rFonts w:ascii="Times New Roman" w:hAnsi="Times New Roman" w:eastAsia="標楷體"/>
          <w:color w:val="0000FF"/>
          <w:sz w:val="24"/>
          <w:szCs w:val="24"/>
        </w:rPr>
        <w:t>，</w:t>
      </w:r>
      <w:r>
        <w:rPr>
          <w:rFonts w:ascii="Times New Roman" w:hAnsi="Times New Roman" w:eastAsia="標楷體"/>
          <w:sz w:val="24"/>
          <w:szCs w:val="24"/>
        </w:rPr>
        <w:t>殆有養致然爾</w:t>
      </w:r>
      <w:r>
        <w:rPr>
          <w:rFonts w:ascii="Times New Roman" w:hAnsi="Times New Roman" w:eastAsia="標楷體"/>
          <w:color w:val="0000FF"/>
          <w:sz w:val="24"/>
          <w:szCs w:val="24"/>
        </w:rPr>
        <w:t>。</w:t>
      </w:r>
      <w:r>
        <w:rPr>
          <w:rFonts w:ascii="Times New Roman" w:hAnsi="Times New Roman" w:eastAsia="標楷體"/>
          <w:sz w:val="24"/>
          <w:szCs w:val="24"/>
        </w:rPr>
        <w:t>然亦安知所養何哉？孟子曰：「我善養吾浩然之氣。」彼氣有七，吾氣有一，以一敵七，吾何患焉！況浩然者，乃天地之正氣也，作《正氣歌》一首。</w:t>
      </w:r>
    </w:p>
    <w:p>
      <w:pPr>
        <w:pStyle w:val="Normal"/>
        <w:snapToGrid w:val="false"/>
        <w:spacing w:lineRule="auto" w:line="360" w:before="180" w:after="60"/>
        <w:ind w:firstLine="600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天地有正氣，雜然賦流形︰下則為河嶽，上則為日星，於人曰浩然，沛乎塞蒼冥。皇路當清夷，含和吐明庭；時窮節乃見，一一垂丹青︰</w:t>
      </w:r>
    </w:p>
    <w:p>
      <w:pPr>
        <w:pStyle w:val="TextBodyIndent"/>
        <w:tabs>
          <w:tab w:val="clear" w:pos="600"/>
        </w:tabs>
        <w:spacing w:before="180" w:after="60"/>
        <w:ind w:firstLine="600"/>
        <w:rPr/>
      </w:pPr>
      <w:r>
        <w:rPr>
          <w:rFonts w:ascii="Times New Roman" w:hAnsi="Times New Roman" w:eastAsia="標楷體"/>
          <w:sz w:val="26"/>
          <w:szCs w:val="26"/>
        </w:rPr>
        <w:t>在齊太史簡，在晉董狐筆，在秦張良椎，在漢蘇武節；為嚴將軍頭，為嵇侍中血，為張睢陽齒，為顏常山舌；或為遼東帽，清操厲冰雪；或為《出師表》，鬼神泣壯烈，或為渡江楫，慷慨吞羌羯；或為擊賊笏，逆豎頭破裂。是氣所旁薄，凜烈萬古存。當其貫日月，生死安足論，地維賴以立，天柱賴以尊。三綱實係命，道義為之根。</w:t>
      </w:r>
    </w:p>
    <w:p>
      <w:pPr>
        <w:pStyle w:val="Normal"/>
        <w:snapToGrid w:val="false"/>
        <w:spacing w:lineRule="auto" w:line="360" w:before="180" w:after="60"/>
        <w:ind w:firstLine="600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嗟予遘陽九，隸也實不力。楚囚纓其冠，傳車送窮北。鼎鑊甘如飴，求之不可得。陰房闐鬼火，春院閟天黑。牛驥同一皂，雞棲鳳凰食。一朝濛霧露，分作溝中瘠。如此再寒暑，百沴自辟易。嗟哉沮洳場，為我安樂國！豈有他繆巧，陰陽不能賊。顧此耿耿在，仰視浮雲白，悠悠我心悲，蒼天曷有極！哲人日已遠，典刑在夙昔，風簷展書讀，古道照顏色。</w:t>
      </w:r>
    </w:p>
    <w:p>
      <w:pPr>
        <w:pStyle w:val="Normal"/>
        <w:jc w:val="both"/>
        <w:rPr>
          <w:rFonts w:eastAsia="標楷體"/>
          <w:spacing w:val="20"/>
          <w:sz w:val="26"/>
          <w:szCs w:val="26"/>
          <w:lang w:eastAsia="zh-HK"/>
        </w:rPr>
      </w:pPr>
      <w:r>
        <w:rPr>
          <w:rFonts w:eastAsia="標楷體"/>
          <w:spacing w:val="20"/>
          <w:sz w:val="26"/>
          <w:szCs w:val="26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>
          <w:rFonts w:ascii="華康中黑體;Malgun Gothic Semilight" w:hAnsi="華康中黑體;Malgun Gothic Semilight" w:eastAsia="華康中黑體;Malgun Gothic Semilight" w:cs="華康中黑體;Malgun Gothic Semilight"/>
          <w:spacing w:val="20"/>
          <w:szCs w:val="24"/>
          <w:lang w:eastAsia="zh-HK"/>
        </w:rPr>
      </w:pPr>
      <w:r>
        <w:rPr>
          <w:rFonts w:ascii="華康中黑體;Malgun Gothic Semilight" w:hAnsi="華康中黑體;Malgun Gothic Semilight" w:cs="華康中黑體;Malgun Gothic Semilight" w:eastAsia="華康中黑體;Malgun Gothic Semilight"/>
          <w:spacing w:val="20"/>
          <w:szCs w:val="24"/>
        </w:rPr>
        <w:t>一、簡析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 w:before="180" w:after="60"/>
        <w:ind w:firstLine="566"/>
        <w:jc w:val="both"/>
        <w:rPr/>
      </w:pPr>
      <w:r>
        <w:rPr>
          <w:rFonts w:ascii="華康仿宋體W6;微軟正黑體" w:hAnsi="華康仿宋體W6;微軟正黑體" w:eastAsia="華康仿宋體W6;微軟正黑體"/>
          <w:spacing w:val="20"/>
          <w:szCs w:val="24"/>
        </w:rPr>
        <w:t>本文是文天祥（南宋抗元名臣）直抒胸臆，表明心跡的作品，展現了中國傳統知識分子重仁義的思想品格和愛國情懷。</w:t>
      </w:r>
    </w:p>
    <w:p>
      <w:pPr>
        <w:pStyle w:val="Normal"/>
        <w:tabs>
          <w:tab w:val="clear" w:pos="480"/>
          <w:tab w:val="left" w:pos="600" w:leader="none"/>
          <w:tab w:val="left" w:pos="8280" w:leader="none"/>
        </w:tabs>
        <w:snapToGrid w:val="false"/>
        <w:spacing w:lineRule="auto" w:line="360" w:before="180" w:after="60"/>
        <w:ind w:firstLine="566"/>
        <w:jc w:val="both"/>
        <w:rPr/>
      </w:pPr>
      <w:r>
        <w:rPr>
          <w:rFonts w:ascii="華康仿宋體W6;微軟正黑體" w:hAnsi="華康仿宋體W6;微軟正黑體" w:eastAsia="華康仿宋體W6;微軟正黑體"/>
          <w:spacing w:val="20"/>
          <w:szCs w:val="24"/>
        </w:rPr>
        <w:t>南宋末年，文天祥響應朝廷號召，用盡家財，組織軍隊，奮力抗元，卻兵敗被擄，淪為階下囚。文天祥從被擄至</w:t>
      </w:r>
      <w:r>
        <w:rPr>
          <w:rFonts w:eastAsia="華康仿宋體W6;微軟正黑體"/>
          <w:spacing w:val="20"/>
          <w:szCs w:val="24"/>
        </w:rPr>
        <w:t>被殺</w:t>
      </w:r>
      <w:r>
        <w:rPr>
          <w:rFonts w:eastAsia="華康仿宋體W6;微軟正黑體"/>
          <w:spacing w:val="20"/>
          <w:szCs w:val="24"/>
        </w:rPr>
        <w:t>的幾年間</w:t>
      </w:r>
      <w:r>
        <w:rPr>
          <w:rFonts w:eastAsia="華康仿宋體W6;微軟正黑體"/>
          <w:spacing w:val="20"/>
          <w:szCs w:val="24"/>
        </w:rPr>
        <w:t>，</w:t>
      </w:r>
      <w:r>
        <w:rPr>
          <w:rFonts w:ascii="華康仿宋體W6;微軟正黑體" w:hAnsi="華康仿宋體W6;微軟正黑體" w:eastAsia="華康仿宋體W6;微軟正黑體"/>
          <w:spacing w:val="20"/>
          <w:szCs w:val="24"/>
        </w:rPr>
        <w:t>一直堅拒元朝千方百計的勸降、逼降和誘降。本文即抒發了他立志以歷史上十二位有氣節的人物為榜樣，充分體現了一代忠臣的浩然之氣和英雄本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 w:before="180" w:after="60"/>
        <w:ind w:left="0" w:hanging="0"/>
        <w:jc w:val="both"/>
        <w:rPr>
          <w:rFonts w:ascii="華康仿宋體W6;微軟正黑體" w:hAnsi="華康仿宋體W6;微軟正黑體" w:eastAsia="華康仿宋體W6;微軟正黑體"/>
          <w:bCs/>
          <w:spacing w:val="20"/>
          <w:szCs w:val="24"/>
        </w:rPr>
      </w:pPr>
      <w:r>
        <w:rPr>
          <w:rFonts w:ascii="華康仿宋體W6;微軟正黑體" w:hAnsi="華康仿宋體W6;微軟正黑體" w:eastAsia="華康仿宋體W6;微軟正黑體"/>
          <w:bCs/>
          <w:spacing w:val="20"/>
          <w:szCs w:val="24"/>
        </w:rPr>
        <w:t>忠肝義膽，捨生取義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60" w:before="180" w:after="60"/>
        <w:ind w:left="566" w:hanging="0"/>
        <w:jc w:val="both"/>
        <w:rPr/>
      </w:pPr>
      <w:r>
        <w:rPr>
          <w:rFonts w:ascii="華康仿宋體W6;微軟正黑體" w:hAnsi="華康仿宋體W6;微軟正黑體" w:eastAsia="華康仿宋體W6;微軟正黑體"/>
          <w:spacing w:val="20"/>
          <w:szCs w:val="24"/>
        </w:rPr>
        <w:t>文中「時窮節乃見，一一垂丹青」、「是氣所旁薄，凜烈萬古存。當其貫日月，生死安足論」道出作者的心聲。文天祥被俘數年間，蒙古人多番勸誘，施以嚴刑威嚇。他飽受折磨，但也不為所動，因為他認為忠臣的氣節比生命更重要，寧願捨生取義。他在《過零丁洋》中曾寫道：「人生自古誰無死，留取丹心照汗青」，同樣是他忠肝義膽，視死如歸的最佳寫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 w:before="180" w:after="60"/>
        <w:ind w:left="0" w:hanging="0"/>
        <w:jc w:val="both"/>
        <w:rPr>
          <w:rFonts w:ascii="華康仿宋體W6;微軟正黑體" w:hAnsi="華康仿宋體W6;微軟正黑體" w:eastAsia="華康仿宋體W6;微軟正黑體"/>
          <w:bCs/>
          <w:spacing w:val="20"/>
          <w:szCs w:val="24"/>
        </w:rPr>
      </w:pPr>
      <w:r>
        <w:rPr>
          <w:rFonts w:ascii="華康仿宋體W6;微軟正黑體" w:hAnsi="華康仿宋體W6;微軟正黑體" w:eastAsia="華康仿宋體W6;微軟正黑體"/>
          <w:bCs/>
          <w:spacing w:val="20"/>
          <w:szCs w:val="24"/>
        </w:rPr>
        <w:t>浩然之氣，勇者不懼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60" w:before="180" w:after="60"/>
        <w:ind w:left="566" w:hanging="0"/>
        <w:jc w:val="both"/>
        <w:rPr/>
      </w:pPr>
      <w:r>
        <w:rPr>
          <w:rFonts w:ascii="華康仿宋體W6;微軟正黑體" w:hAnsi="華康仿宋體W6;微軟正黑體" w:eastAsia="華康仿宋體W6;微軟正黑體"/>
          <w:spacing w:val="20"/>
          <w:szCs w:val="24"/>
        </w:rPr>
        <w:t>文中描述充滿天地之間，照耀萬古的「正氣」貫通日月，是「地維」、「天柱」及「三綱」的根本，而「道義」就是「正氣」的動力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60" w:before="180" w:after="60"/>
        <w:ind w:left="566" w:hanging="0"/>
        <w:jc w:val="both"/>
        <w:rPr/>
      </w:pPr>
      <w:r>
        <w:rPr>
          <w:rFonts w:ascii="華康仿宋體W6;微軟正黑體" w:hAnsi="華康仿宋體W6;微軟正黑體" w:eastAsia="華康仿宋體W6;微軟正黑體"/>
          <w:spacing w:val="20"/>
          <w:szCs w:val="24"/>
        </w:rPr>
        <w:t>文天祥不為利益而動心，不屈服於嚴刑威嚇，不怕牢獄的惡劣環境</w:t>
      </w:r>
      <w:r>
        <w:rPr>
          <w:rFonts w:eastAsia="華康仿宋體W6;微軟正黑體" w:ascii="華康仿宋體W6;微軟正黑體" w:hAnsi="華康仿宋體W6;微軟正黑體"/>
          <w:spacing w:val="20"/>
          <w:szCs w:val="24"/>
        </w:rPr>
        <w:t>(</w:t>
      </w:r>
      <w:r>
        <w:rPr>
          <w:rFonts w:ascii="華康仿宋體W6;微軟正黑體" w:hAnsi="華康仿宋體W6;微軟正黑體" w:eastAsia="華康仿宋體W6;微軟正黑體"/>
          <w:spacing w:val="20"/>
          <w:szCs w:val="24"/>
        </w:rPr>
        <w:t>七氣：水氣、土氣、火氣、米氣、人氣、惡氣、穢氣</w:t>
      </w:r>
      <w:r>
        <w:rPr>
          <w:rFonts w:eastAsia="華康仿宋體W6;微軟正黑體" w:ascii="華康仿宋體W6;微軟正黑體" w:hAnsi="華康仿宋體W6;微軟正黑體"/>
          <w:spacing w:val="20"/>
          <w:szCs w:val="24"/>
        </w:rPr>
        <w:t>)</w:t>
      </w:r>
      <w:r>
        <w:rPr>
          <w:rFonts w:ascii="華康仿宋體W6;微軟正黑體" w:hAnsi="華康仿宋體W6;微軟正黑體" w:eastAsia="華康仿宋體W6;微軟正黑體"/>
          <w:spacing w:val="20"/>
          <w:szCs w:val="24"/>
        </w:rPr>
        <w:t>，全因心中那股「正氣」的支持，序文中明言「彼氣有七，吾氣有一，以一敵七，吾何患焉！況浩然者，乃天地之正氣也」。文天祥秉持了孟子所說的「浩然之氣」，並以自己的生命展示了「至大至剛」（孟子語）的道德勇氣，給「勇者不懼」（孔子語）下了一個最佳的註腳。文天祥受刑時，年僅四十七歲，後人在他死後發現他的另一首詩：「孔曰成仁，孟曰取義；惟其義盡，所以仁至。讀聖賢書，所學何事？而今而後，庶幾無愧」也可反映他身為知識份子所具有的使命感。</w:t>
      </w:r>
    </w:p>
    <w:p>
      <w:pPr>
        <w:pStyle w:val="Normal"/>
        <w:jc w:val="both"/>
        <w:rPr>
          <w:rFonts w:ascii="華康仿宋體W6;微軟正黑體" w:hAnsi="華康仿宋體W6;微軟正黑體" w:eastAsia="華康仿宋體W6;微軟正黑體"/>
          <w:spacing w:val="20"/>
          <w:szCs w:val="24"/>
          <w:lang w:eastAsia="zh-HK"/>
        </w:rPr>
      </w:pPr>
      <w:r>
        <w:rPr>
          <w:rFonts w:eastAsia="華康仿宋體W6;微軟正黑體" w:ascii="華康仿宋體W6;微軟正黑體" w:hAnsi="華康仿宋體W6;微軟正黑體"/>
          <w:spacing w:val="20"/>
          <w:szCs w:val="24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jc w:val="both"/>
        <w:rPr>
          <w:rFonts w:ascii="華康中黑體;Malgun Gothic Semilight" w:hAnsi="華康中黑體;Malgun Gothic Semilight" w:eastAsia="華康中黑體;Malgun Gothic Semilight" w:cs="華康中黑體;Malgun Gothic Semilight"/>
          <w:spacing w:val="20"/>
          <w:szCs w:val="24"/>
          <w:lang w:eastAsia="zh-HK"/>
        </w:rPr>
      </w:pPr>
      <w:r>
        <w:rPr>
          <w:rFonts w:eastAsia="華康中黑體;Malgun Gothic Semilight" w:cs="華康中黑體;Malgun Gothic Semilight" w:ascii="華康中黑體;Malgun Gothic Semilight" w:hAnsi="華康中黑體;Malgun Gothic Semilight"/>
          <w:spacing w:val="20"/>
          <w:szCs w:val="24"/>
          <w:lang w:eastAsia="zh-HK"/>
        </w:rPr>
      </w:r>
    </w:p>
    <w:p>
      <w:pPr>
        <w:pStyle w:val="Normal"/>
        <w:widowControl/>
        <w:jc w:val="both"/>
        <w:rPr>
          <w:rFonts w:ascii="華康中黑體;Malgun Gothic Semilight" w:hAnsi="華康中黑體;Malgun Gothic Semilight" w:eastAsia="華康中黑體;Malgun Gothic Semilight" w:cs="華康中黑體;Malgun Gothic Semilight"/>
          <w:spacing w:val="20"/>
          <w:szCs w:val="24"/>
          <w:lang w:eastAsia="zh-HK"/>
        </w:rPr>
      </w:pPr>
      <w:r>
        <w:rPr>
          <w:rFonts w:eastAsia="華康中黑體;Malgun Gothic Semilight" w:cs="華康中黑體;Malgun Gothic Semilight" w:ascii="華康中黑體;Malgun Gothic Semilight" w:hAnsi="華康中黑體;Malgun Gothic Semilight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/>
      </w:pPr>
      <w:r>
        <w:rPr>
          <w:rFonts w:ascii="華康中黑體;Malgun Gothic Semilight" w:hAnsi="華康中黑體;Malgun Gothic Semilight" w:cs="華康中黑體;Malgun Gothic Semilight" w:eastAsia="華康中黑體;Malgun Gothic Semilight"/>
          <w:spacing w:val="20"/>
          <w:szCs w:val="24"/>
        </w:rPr>
        <w:t>二、想一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600" w:leader="none"/>
        </w:tabs>
        <w:snapToGrid w:val="false"/>
        <w:spacing w:lineRule="auto" w:line="360" w:before="180" w:after="60"/>
        <w:ind w:left="563" w:hanging="563"/>
        <w:jc w:val="both"/>
        <w:rPr/>
      </w:pPr>
      <w:r>
        <w:rPr>
          <w:rFonts w:ascii="華康仿宋體W6;微軟正黑體" w:hAnsi="華康仿宋體W6;微軟正黑體" w:eastAsia="華康仿宋體W6;微軟正黑體"/>
          <w:spacing w:val="20"/>
          <w:szCs w:val="24"/>
        </w:rPr>
        <w:t>綜合序文及正氣歌內容，分析何謂「正氣」？「正氣」有</w:t>
      </w:r>
      <w:r>
        <w:rPr>
          <w:rFonts w:ascii="華康仿宋體W6;微軟正黑體" w:hAnsi="華康仿宋體W6;微軟正黑體" w:eastAsia="華康仿宋體W6;微軟正黑體"/>
          <w:spacing w:val="20"/>
          <w:szCs w:val="24"/>
        </w:rPr>
        <w:t>甚</w:t>
      </w:r>
      <w:r>
        <w:rPr>
          <w:rFonts w:ascii="華康仿宋體W6;微軟正黑體" w:hAnsi="華康仿宋體W6;微軟正黑體" w:eastAsia="華康仿宋體W6;微軟正黑體"/>
          <w:spacing w:val="20"/>
          <w:szCs w:val="24"/>
        </w:rPr>
        <w:t>麼作用？文天祥認為正氣「萬古存」，你同意嗎？這股「正氣」還存在於現今社會嗎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600" w:leader="none"/>
        </w:tabs>
        <w:snapToGrid w:val="false"/>
        <w:spacing w:lineRule="auto" w:line="360" w:before="180" w:after="60"/>
        <w:ind w:left="563" w:hanging="563"/>
        <w:jc w:val="both"/>
        <w:rPr/>
      </w:pPr>
      <w:r>
        <w:rPr>
          <w:rFonts w:eastAsia="華康仿宋體W6;微軟正黑體"/>
          <w:spacing w:val="20"/>
          <w:szCs w:val="24"/>
        </w:rPr>
        <w:t>文天祥被囚</w:t>
      </w:r>
      <w:r>
        <w:rPr>
          <w:rFonts w:eastAsia="華康仿宋體W6;微軟正黑體"/>
          <w:spacing w:val="20"/>
          <w:szCs w:val="24"/>
        </w:rPr>
        <w:t>多</w:t>
      </w:r>
      <w:r>
        <w:rPr>
          <w:rFonts w:eastAsia="華康仿宋體W6;微軟正黑體"/>
          <w:spacing w:val="20"/>
          <w:szCs w:val="24"/>
        </w:rPr>
        <w:t>年，雖然受盡凌辱、折磨，蒙古人又多番派人施以威迫利誘，他都不為所動，寧死不屈。試</w:t>
      </w:r>
      <w:r>
        <w:rPr>
          <w:rFonts w:eastAsia="華康仿宋體W6;微軟正黑體"/>
          <w:spacing w:val="20"/>
          <w:szCs w:val="24"/>
        </w:rPr>
        <w:t>從</w:t>
      </w:r>
      <w:r>
        <w:rPr>
          <w:rFonts w:eastAsia="華康仿宋體W6;微軟正黑體"/>
          <w:spacing w:val="20"/>
          <w:szCs w:val="24"/>
        </w:rPr>
        <w:t>個人、國家和歷史三方面，申論文天祥至死不降的意義。</w:t>
      </w:r>
    </w:p>
    <w:p>
      <w:pPr>
        <w:pStyle w:val="Normal"/>
        <w:jc w:val="both"/>
        <w:rPr>
          <w:rFonts w:eastAsia="華康仿宋體W6;微軟正黑體"/>
          <w:spacing w:val="20"/>
          <w:szCs w:val="24"/>
          <w:lang w:eastAsia="zh-HK"/>
        </w:rPr>
      </w:pPr>
      <w:r>
        <w:rPr>
          <w:rFonts w:eastAsia="華康仿宋體W6;微軟正黑體"/>
          <w:spacing w:val="20"/>
          <w:szCs w:val="24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jc w:val="both"/>
        <w:rPr>
          <w:rFonts w:ascii="華康中黑體;Malgun Gothic Semilight" w:hAnsi="華康中黑體;Malgun Gothic Semilight" w:eastAsia="華康中黑體;Malgun Gothic Semilight" w:cs="華康中黑體;Malgun Gothic Semilight"/>
          <w:spacing w:val="20"/>
          <w:szCs w:val="24"/>
        </w:rPr>
      </w:pPr>
      <w:r>
        <w:rPr>
          <w:rFonts w:ascii="華康中黑體;Malgun Gothic Semilight" w:hAnsi="華康中黑體;Malgun Gothic Semilight" w:cs="華康中黑體;Malgun Gothic Semilight" w:eastAsia="華康中黑體;Malgun Gothic Semilight"/>
          <w:spacing w:val="20"/>
          <w:szCs w:val="24"/>
        </w:rPr>
        <w:t>三、活動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 w:before="180" w:after="60"/>
        <w:jc w:val="both"/>
        <w:rPr/>
      </w:pPr>
      <w:r>
        <w:rPr>
          <w:rFonts w:eastAsia="華康仿宋體W6;微軟正黑體"/>
          <w:bCs/>
          <w:spacing w:val="20"/>
          <w:szCs w:val="24"/>
        </w:rPr>
        <w:t>人物選舉</w:t>
      </w:r>
      <w:r>
        <w:rPr>
          <w:rFonts w:eastAsia="華康仿宋體W6;微軟正黑體"/>
          <w:spacing w:val="20"/>
          <w:szCs w:val="24"/>
        </w:rPr>
        <w:t>：試</w:t>
      </w:r>
      <w:r>
        <w:rPr>
          <w:rFonts w:eastAsia="華康仿宋體W6;微軟正黑體"/>
          <w:spacing w:val="20"/>
          <w:szCs w:val="24"/>
        </w:rPr>
        <w:t>從</w:t>
      </w:r>
      <w:r>
        <w:rPr>
          <w:rFonts w:eastAsia="華康仿宋體W6;微軟正黑體"/>
          <w:spacing w:val="20"/>
          <w:szCs w:val="24"/>
          <w:lang w:eastAsia="zh-HK"/>
        </w:rPr>
        <w:t>班</w:t>
      </w:r>
      <w:r>
        <w:rPr>
          <w:rFonts w:eastAsia="華康仿宋體W6;微軟正黑體"/>
          <w:spacing w:val="20"/>
          <w:szCs w:val="24"/>
        </w:rPr>
        <w:t>中選舉一位最有正氣的</w:t>
      </w:r>
      <w:r>
        <w:rPr>
          <w:rFonts w:eastAsia="華康仿宋體W6;微軟正黑體"/>
          <w:spacing w:val="20"/>
          <w:szCs w:val="24"/>
          <w:lang w:eastAsia="zh-HK"/>
        </w:rPr>
        <w:t>同學</w:t>
      </w:r>
      <w:r>
        <w:rPr>
          <w:rFonts w:eastAsia="華康仿宋體W6;微軟正黑體"/>
          <w:spacing w:val="20"/>
          <w:szCs w:val="24"/>
        </w:rPr>
        <w:t>，並具體說明選舉</w:t>
      </w:r>
      <w:r>
        <w:rPr>
          <w:rFonts w:eastAsia="華康仿宋體W6;微軟正黑體"/>
          <w:spacing w:val="20"/>
          <w:szCs w:val="24"/>
        </w:rPr>
        <w:t>的</w:t>
      </w:r>
      <w:r>
        <w:rPr>
          <w:rFonts w:eastAsia="華康仿宋體W6;微軟正黑體"/>
          <w:spacing w:val="20"/>
          <w:szCs w:val="24"/>
        </w:rPr>
        <w:t>標準</w:t>
      </w:r>
      <w:r>
        <w:rPr>
          <w:rFonts w:eastAsia="華康仿宋體W6;微軟正黑體"/>
          <w:spacing w:val="20"/>
          <w:szCs w:val="24"/>
        </w:rPr>
        <w:t>和</w:t>
      </w:r>
      <w:r>
        <w:rPr>
          <w:rFonts w:eastAsia="華康仿宋體W6;微軟正黑體"/>
          <w:spacing w:val="20"/>
          <w:szCs w:val="24"/>
        </w:rPr>
        <w:t>理據。</w:t>
      </w:r>
    </w:p>
    <w:p>
      <w:pPr>
        <w:pStyle w:val="Normal"/>
        <w:jc w:val="both"/>
        <w:rPr>
          <w:rFonts w:eastAsia="華康仿宋體W6;微軟正黑體"/>
          <w:spacing w:val="20"/>
          <w:szCs w:val="24"/>
          <w:lang w:eastAsia="zh-HK"/>
        </w:rPr>
      </w:pPr>
      <w:r>
        <w:rPr>
          <w:rFonts w:eastAsia="華康仿宋體W6;微軟正黑體"/>
          <w:spacing w:val="20"/>
          <w:szCs w:val="24"/>
          <w:lang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6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Malgun Gothic Semi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lang w:eastAsia="zh-HK"/>
      </w:rPr>
    </w:pPr>
    <w:r>
      <w:rPr>
        <w:rFonts w:eastAsia="華康仿宋體W6;微軟正黑體"/>
        <w:szCs w:val="24"/>
      </w:rPr>
      <w:t>《郁文華章─中華文化學與教資源套》：「選篇分析」</w:t>
    </w:r>
    <w:r>
      <w:rPr>
        <w:rFonts w:eastAsia="華康仿宋體W6;微軟正黑體"/>
        <w:szCs w:val="24"/>
        <w:lang w:eastAsia="zh-HK"/>
      </w:rPr>
      <w:tab/>
    </w:r>
    <w:r>
      <w:rPr>
        <w:rFonts w:eastAsia="華康仿宋體W6;微軟正黑體"/>
        <w:spacing w:val="20"/>
        <w:sz w:val="24"/>
        <w:szCs w:val="24"/>
      </w:rPr>
      <w:t>編號︰</w:t>
    </w:r>
    <w:r>
      <w:rPr>
        <w:rFonts w:eastAsia="華康仿宋體W6;微軟正黑體"/>
        <w:spacing w:val="20"/>
        <w:sz w:val="24"/>
        <w:szCs w:val="24"/>
        <w:lang w:eastAsia="zh-HK"/>
      </w:rPr>
      <w:t>1</w:t>
    </w:r>
    <w:r>
      <w:rPr>
        <w:rFonts w:eastAsia="華康仿宋體W6;微軟正黑體"/>
        <w:spacing w:val="20"/>
        <w:sz w:val="24"/>
        <w:szCs w:val="24"/>
        <w:lang w:eastAsia="zh-HK"/>
      </w:rPr>
      <w:t>6</w: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‧"/>
      <w:lvlJc w:val="left"/>
      <w:pPr>
        <w:tabs>
          <w:tab w:val="num" w:pos="0"/>
        </w:tabs>
        <w:ind w:left="842" w:hanging="360"/>
      </w:pPr>
      <w:rPr>
        <w:rFonts w:ascii="華康仿宋體W6" w:hAnsi="華康仿宋體W6" w:cs="華康仿宋體W6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;微軟正黑體" w:hAnsi="華康仿宋體W6;微軟正黑體" w:eastAsia="華康仿宋體W6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新細明體;PMingLiU" w:hAnsi="新細明體;PMingLiU" w:cs="Times New Roman"/>
      <w:spacing w:val="2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</w:tabs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35:00Z</dcterms:created>
  <dc:creator>FUNG, Yun-wah Amy</dc:creator>
  <dc:description/>
  <cp:keywords/>
  <dc:language>en-US</dc:language>
  <cp:lastModifiedBy>LAU, Hiu-ying Maggie</cp:lastModifiedBy>
  <dcterms:modified xsi:type="dcterms:W3CDTF">2020-10-28T04:35:00Z</dcterms:modified>
  <cp:revision>3</cp:revision>
  <dc:subject/>
  <dc:title/>
</cp:coreProperties>
</file>